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rFonts w:cs="Times New Roman" w:ascii="Times New Roman" w:hAnsi="Times New Roman"/>
          <w:i/>
          <w:iCs/>
          <w:color w:val="000000"/>
        </w:rPr>
        <w:t>cznik Nr 10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KT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dniu …................... w Połańcu, pomiędzy Miastem i Gminą Połaniec - Zespołem Ekonomiczno-Administracyjnym Oświaty i Wychowania w Połańcu ul. Ruszczańska 27 NIP 866-14-48-115 zwanym dalej „Zamawiającym”, reprezentowanym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a – mgr Jadwigę Kral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łównego Księgowego – Danutę Ziętarsk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dalej „Wykonawcą”, reprezentowanym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ezultacie dokonania przez Zamawiającego wyboru oferty Wykonawcy w przetargu nieograniczonym, na podstawie przepisów ustawy z dnia 29 stycznia 2004 roku – Prawo zamówień publicznych (j. t. Dz. U. z 2010r Nr 113, poz. 759 z późn. zm.), została zawarta umowa o następującej tre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umowy jest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wóz i odwóz uczniów do Publicznej Szkoły Podstawowej         i Publicznego Gimnazjum Nr 1 w Połańcu ul. Żapniowska 1 w roku szkolnym 2013/2014 na dziewięciu trasach realizowany w formie zakupu biletów mie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znych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wóz i odwóz odbywał się będzie na trasach dowozowych od Nr I do Nr IX, na których dowożonych jest 327 uczni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leca Wykonawcy dowóz i odwóz uczniów do Publicznej Szkoły Podstawowej i Publicznego Gimnazjum Nr 1 w Połańcu ul. Żapniowska 1, na podstawie zakupionych biletów miesięcznych w roku szkolnym 2013/2014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pewnia opiekę w czasie przewozu uczniów do placówek oświatowych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powyższej umowy Wykonawca zapewnia ponadto nieodpłatny przewóz opiekunów na trasach objętych umową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powierza, a Wykonawca zobowiązuje się do przewozu uczniów (dowóz        i odwóz) na podstawie zakupionych przez Zamawiającego biletów miesięcznych, na następujących trasach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276"/>
        <w:gridCol w:w="1134"/>
        <w:gridCol w:w="1134"/>
        <w:gridCol w:w="241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as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SZCZEGÓLNIENIE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odzina odjazdu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 przy-stanku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czątko-w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odzina przyjazdu do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zkoł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-widywana ilość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wożo-nych uczni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lość biletów miesięcznych na poszczególnych trasach w zależności od przedziału odległości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siedle Północ I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dowóz: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Połaniec ul. Żeromskiego - przystanek przy Szkole  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Podstawowej i Gimnazjum w Połańcu ul. Żapniowska 1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 3 km 49 biletów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siedle Północ II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dowóz: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Połaniec ul. Reymonta - przystanek przy Szkole Podstawowej 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 Gimnazjum w Połańcu ul. Żapniowska 1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numPr>
                <w:ilvl w:val="0"/>
                <w:numId w:val="19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 3 km 25 bilet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dowóz: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Połaniec ul. Ruszczańska 27 – Połaniec ul. Jędrusiów - Łęg skrzyż. - Łęg PKP -  Brzozowa - przystanek przy  Szkole Podstawowej  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 Gimnazjum w Połańcu ul. Żapniowska 1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numPr>
                <w:ilvl w:val="0"/>
                <w:numId w:val="19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d 3,1km do 6 km </w:t>
            </w:r>
          </w:p>
          <w:p>
            <w:pPr>
              <w:pStyle w:val="Heading3"/>
              <w:ind w:left="36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 bilety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odwóz:  j.w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4:00-14:1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0"/>
              </w:rPr>
              <w:t>-dowóz: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Połaniec ul. Ruszczańska 27 – Połaniec ul. Osiecka – Luszyca – Strużki – Tursko Wielkie – Tursko Małe Kolonia – Tursko Małe  -  przystanek  przy Szkole Podstawowej i  Gimnazjum  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Połańcuul.  Żapniowska 1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numPr>
                <w:ilvl w:val="0"/>
                <w:numId w:val="19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 3km 2 bilety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numPr>
                <w:ilvl w:val="0"/>
                <w:numId w:val="19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d 6,1km do 9km </w:t>
            </w:r>
          </w:p>
          <w:p>
            <w:pPr>
              <w:pStyle w:val="Heading3"/>
              <w:ind w:left="36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 biletów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numPr>
                <w:ilvl w:val="0"/>
                <w:numId w:val="19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d 9,1km do 11km </w:t>
            </w:r>
          </w:p>
          <w:p>
            <w:pPr>
              <w:pStyle w:val="Heading3"/>
              <w:ind w:left="36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 bilet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odwóz: j.w.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:00-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dowóz:</w:t>
            </w:r>
          </w:p>
          <w:p>
            <w:pPr>
              <w:pStyle w:val="Heading3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Połaniec ul. Ruszczańska 27  - Połaniec ul. Zrębińska – Wymysłów – Ruda – Niedziałki – Rudniki -   przystanek przy Szkole Podstawowej i  Gimnazjum 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Połańcu ul. Żapniowska 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numPr>
                <w:ilvl w:val="0"/>
                <w:numId w:val="9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d 3,1km do 6 km </w:t>
            </w:r>
          </w:p>
          <w:p>
            <w:pPr>
              <w:pStyle w:val="Heading3"/>
              <w:ind w:left="36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 biletów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numPr>
                <w:ilvl w:val="0"/>
                <w:numId w:val="9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d 6,1km do 9 km </w:t>
            </w:r>
          </w:p>
          <w:p>
            <w:pPr>
              <w:pStyle w:val="Heading3"/>
              <w:ind w:left="36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 bilety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odwóz: j.w.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:00-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dowóz: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łaniec ul. Ruszczańska 27  - Połaniec Rynek – Połaniec    ul. Wyzwolenia – Rudniki I – Rudniki II – Rudniki I – Połaniec ul. Staszowska – Połaniec Rynek  -   przystanek przy Szkole Podstawowej i  Gimnazjum     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w Połańcu ul. Żapniowska 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 3 km 21 biletów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d 3,1km do 6 km </w:t>
            </w:r>
          </w:p>
          <w:p>
            <w:pPr>
              <w:pStyle w:val="Heading3"/>
              <w:ind w:left="36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 biletów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odwóz: j.w.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:00-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dowóz: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Połaniec ul. Ruszczańska 27 – Luszyca – Okrągła – przystanek  przy Szkole  Podstawowej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i Gimnazjum   w  Połańcu 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. Żapniowska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numPr>
                <w:ilvl w:val="0"/>
                <w:numId w:val="18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d 6,1km do 9 km </w:t>
            </w:r>
          </w:p>
          <w:p>
            <w:pPr>
              <w:pStyle w:val="Heading3"/>
              <w:ind w:left="36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 bilet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odwóz: j.w.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:00-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0"/>
              </w:rPr>
              <w:t>- dowóz: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łaniec ul. Ruszczańska 27 – Kraśnik – Daszyn – ul.  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rakowska  przystanek przy  Szkole  Podstawowej  i Gimnazjum 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 Połańcu ul. Żapniowska 1 – Winnica – ul. Nadwiślańska - przystanek przy Szkole Podstawowej i Gimnazjum   </w:t>
            </w:r>
          </w:p>
          <w:p>
            <w:pPr>
              <w:pStyle w:val="Heading3"/>
              <w:rPr/>
            </w:pPr>
            <w:r>
              <w:rPr>
                <w:b w:val="false"/>
                <w:sz w:val="20"/>
              </w:rPr>
              <w:t>w  Połańcu ul. Żapniowska 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numPr>
                <w:ilvl w:val="0"/>
                <w:numId w:val="18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 3 km 43 bilety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numPr>
                <w:ilvl w:val="0"/>
                <w:numId w:val="18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d 3,1km do 6 km </w:t>
            </w:r>
          </w:p>
          <w:p>
            <w:pPr>
              <w:pStyle w:val="Heading3"/>
              <w:ind w:left="360" w:hanging="0"/>
              <w:jc w:val="left"/>
              <w:rPr/>
            </w:pPr>
            <w:r>
              <w:rPr>
                <w:b w:val="false"/>
                <w:sz w:val="20"/>
              </w:rPr>
              <w:t>10 biletów</w:t>
            </w:r>
          </w:p>
        </w:tc>
      </w:tr>
      <w:tr>
        <w:trPr>
          <w:trHeight w:val="398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dowóz: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Połaniec ul. Ruszczańska 27 – Połaniec ul. Żapniowska - Rybitwy I – Rybitwy II - Ruszczańska  –  przystanek  przy Szkole Podstawowej i Gimnazjum </w:t>
            </w:r>
          </w:p>
          <w:p>
            <w:pPr>
              <w:pStyle w:val="Heading3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w Połańcu ul. Żapniowska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numPr>
                <w:ilvl w:val="0"/>
                <w:numId w:val="16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 3 km 3 bilety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numPr>
                <w:ilvl w:val="0"/>
                <w:numId w:val="16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d 3,1km do 6 km </w:t>
            </w:r>
          </w:p>
          <w:p>
            <w:pPr>
              <w:pStyle w:val="Heading3"/>
              <w:ind w:left="360" w:hanging="0"/>
              <w:jc w:val="left"/>
              <w:rPr/>
            </w:pPr>
            <w:r>
              <w:rPr>
                <w:b w:val="false"/>
                <w:sz w:val="20"/>
              </w:rPr>
              <w:t>30 biletów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odwóz: j.w.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:00-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7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ziec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074"/>
        <w:gridCol w:w="355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dział odległości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widywana ilość biletów miesięczny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  -   do 3km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0"/>
              </w:rPr>
              <w:t>B  -  od 3,1km do 6km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C   -  od 6,1km do 9km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0"/>
              </w:rPr>
              <w:t>D  -  od 9,1km do 11km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</w:tr>
      <w:tr>
        <w:trPr/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prawo do zmiany ilości uczniów przewożonych na poszczególnych trasach w trakcie realizacji zamówienia w ramach ilości uczniów podanych w § 1 ust.2 oraz łącznego wynagrodzenia podanego w § 5 ust.4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dowiezienia uczniów, o których mowa w § 1 przed rozpoczęciem zajęć szkolnych oraz odwiezienia ich po zajęciach szkolnych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zy odbywać się będą w roku szkolnym 2013/2014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przez okres trwania niniejszej umowy posiadać polisę ubezpieczeniową od następstw nieszczęśliwych wypadków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do ubezpieczenia w zakresie prowadzonej działalności gospodarczej z tytułu szkód, które mogą zaistnieć w związku ze zdarzeniami losowymi oraz od odpowiedzialności cywiln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óz realizowany będzie do następujących placówek oświatowych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liczna Szkoła Podstawowa w Połańcu ul. Żapniowska 1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liczne Gimnazjum Nr 1 w Połańcu ul. Żapniowska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lety miesięczne wystawione będą na podstawie list dzieci dostarczonych przez Zamawiającego, w miesiącu poprzedzającym miesiąc, na który ma obowiązywać bilet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wóz uczniów odbywać się będzie na podstawie wykupionych przez Zamawiającego imiennych biletów miesięcznych szkolnych. Zgodnie ze złożoną ofertą ceny biletów przedstawiają się następująco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3 km – 143sztu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ena jednostkowa (Cj.) brutto: …......... zł. (słownie złotych: …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zem: Cj x 143 tj. brutto: ….......... zł. (słownie złotych: …................................................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 3,1km do 6 km – 105 sztu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ena jednostkowa (Cj.) brutto: …......... zł. (słownie złotych: …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zem: Cj x 105 tj. brutto: ….......... zł. (słownie złotych: …................................................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 6,1km do 9 km – 68 sztu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ena jednostkowa (Cj.) brutto: …......... zł. (słownie złotych: …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zem: Cj x 68 tj. brutto: ….......... zł. (słownie złotych: …................................................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 9,1km do 11 km – 11 sztu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ena jednostkowa (Cj.) brutto: …......... zł. (słownie złotych: …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zem: Cj x 11 tj. brutto: ….......... zł. (słownie złotych: …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jednostkowa biletu miesięcznego uwzględnia ulgę, jeżeli zachodzą okoliczności uprawniające do zastosowania art. 5 ust. 1 ustawy z dnia 20 czerwca 1992 roku o uprawnieniach do ulgowych przejazdów środkami publicznego transportu zbiorowego (Dz. U. z 2012 r. poz. 1138 ze zm.)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y jednostkowe biletów miesięcznych są niezmienne do czasu zakończenia niniejszej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Łączny koszt miesięczny, biletów miesięcznych (a + b + c + d razem na wszystkich trasach dla w/w liczby uczniów) wynosi brutto: ….................. zł. (słownie złotych: ….................................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ółem wynagrodzenie za realizacje przedmiotowego zadania w roku szkolnym 2013/2014 nie może przekroczyć kwoty brutto.......................zł.(słownie złotych:.................................................)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wykonanie pełnego zakresu ilościowego umowy nie rodzi roszczenia o zakup nie zrealizowanej w okresie obowiązywania umowy ilości biletów miesięcznych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dla Wykonawcy regulowane będzie przez Zamawiającego na podstawie comiesięcznej faktury, wystawionej przez Wykonawcę, po przekazaniu dla uczniów imiennych, miesięcznych biletów szkolnych. Faktura płatna będzie przelewem, na rachunek wskazany w fakturze, w ciągu 21 dni od dnia otrzymania faktury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dzień zapłaty uważa się dzień obciążenia rachunku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może bez zgody Zamawiającego powierzyć wykonania zobowiązań określonych niniejszą umową osobie trzeci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pewnienia sprawnych środków transportu, które spełniają wymogi bezpieczeństwa (zgodnie z obowiązującymi przepisami prawa), muszą być utrzymane w czystości z zachowaniem estetyki wewnętrznej i zewnętrzn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pewnienia miejsc siedzących w autobusach, wszystkim przewożonym ucznio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znakowania pojazdów stosownymi tablicam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trudnienia kierowców posiadających odpowiednie kwalifikacje zawodow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strzegania norm pracy kierowców autobus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nieuzasadnionego opóźnienia w dowozie bądź odwozie uczniów, Wykonawca zapłaci Zamawiającemu karę umowną w wysokości 20% wartości wynagrodzenia dziennego dowozu na trasie, na której, było opóźnien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niewykonania dowozu lub odwozu wykonawca zobowiązany będzie zwrócić zamawiającemu równowartość kwoty kosztów poniesionych przez zamawiającego za zakup biletów w części dotyczącej niewykonanej usługi. Ponadto zamawiającemu będzie przysługiwało prawo żądania kary umownej z tytułu nie wykonanej części umowy w wysokości 20% wartości kwoty o której mowa w zdaniu poprzednim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y zastrzegają sobie możliwość dochodzenia odszkodowania przewyższającego wysokość kar umow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ponosi odpowiedzialności za niewykonanie usługi lub opóźnienie autobus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ach niezależnych od Wykonawcy (gołoledź, nieprzejezdność dróg, mrozy poniżej – 20 °C, inne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je zawarta na czas określony tj. od dnia 02.09.2013r. do dnia 27.06.2014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wa może być rozwiązana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porozumieniem stron w każdym czasie (na piśmie)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 wypowiedzenia ze skutkiem natychmiastowym przez Zamawiającego: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trzykrotnym niedowiezieniu lub nieodwiezieniu uczniów,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 pięciokrotnym opóźnieniu dowozu lub odwozu, trwającym powyżej           30 minut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 wypowiedzenia ze skutkiem natychmiastowym przez Wykonawcę, po trzykrotnej nieterminowej zapłacie za przewóz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niniejszą umową mają zastosowanie odpowiednie przepisy Kodeksu Cywilnego oraz Prawa Przewozowego, przepisów z nim związanych i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spory mogące wyniknąć pomiędzy stronami niniejszej umowy podane będą po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strzygnięcie przez Sąd właściwy dla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4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postanowień zawartej umowy nastąpić może za zgodą Stron wyrażoną na piśmie, pod rygorem nieważności takiej zmian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kazuje się istotnych zmian postanowień zawartej umowy w stosunku do treści oferty, na podstawie, której dokonano wyboru Wykonawcy, chyba że zaistnieją okoliczności niezależne od stron umowy mające wpływ na termin realizacji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ę sporządzono w trzech jednobrzmiących egzemplarzach, dwa egzemplarze dla Zamawiającego, jeden egzemplarz d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Y:                                                                                   WYKONAWCA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42:00Z</dcterms:created>
  <dc:creator>Waldek</dc:creator>
  <dc:description/>
  <cp:keywords/>
  <dc:language>en-US</dc:language>
  <cp:lastModifiedBy>Waldek</cp:lastModifiedBy>
  <cp:lastPrinted>2013-07-09T10:48:00Z</cp:lastPrinted>
  <dcterms:modified xsi:type="dcterms:W3CDTF">2013-07-24T06:26:00Z</dcterms:modified>
  <cp:revision>7</cp:revision>
  <dc:subject/>
  <dc:title/>
</cp:coreProperties>
</file>